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 22 июля 2024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 состоялось заседание 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Белгородской области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Комиссией рассмотрен вопрос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ценка коррупционных рисков, возникающих в ходе конкретного управленческого процесса в Белгородстате, позволяющих злоупотреблять должностными обязанностями в целях получения выгоды, как для должностных лиц, так и для третьих лиц и внесение предложений для дополнения единого Перечня коррупционно – опасных функций центрального аппарата и территориальных органов Росстат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заседания Комиссии принято реш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ложения по корректировке единого </w:t>
      </w:r>
      <w:r>
        <w:rPr>
          <w:bCs/>
          <w:sz w:val="28"/>
        </w:rPr>
        <w:t>Перечня коррупционно-опасных функций центрального аппарата и территориальных органов Росстата отсутствую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5:00Z</dcterms:created>
  <dc:creator>piv</dc:creator>
  <dc:description/>
  <cp:keywords/>
  <dc:language>en-US</dc:language>
  <cp:lastModifiedBy>Кобзева Ирина Васильевна</cp:lastModifiedBy>
  <cp:lastPrinted>2024-08-27T11:55:00Z</cp:lastPrinted>
  <dcterms:modified xsi:type="dcterms:W3CDTF">2024-08-27T11:53:00Z</dcterms:modified>
  <cp:revision>4</cp:revision>
  <dc:subject/>
  <dc:title>Заседание комиссии от 27</dc:title>
</cp:coreProperties>
</file>